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4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84"/>
        <w:gridCol w:w="425"/>
        <w:gridCol w:w="1417"/>
        <w:gridCol w:w="709"/>
        <w:gridCol w:w="1134"/>
        <w:gridCol w:w="84"/>
        <w:gridCol w:w="483"/>
        <w:gridCol w:w="935"/>
        <w:gridCol w:w="2042"/>
        <w:gridCol w:w="567"/>
        <w:gridCol w:w="11"/>
      </w:tblGrid>
      <w:tr>
        <w:trPr/>
        <w:tc>
          <w:tcPr>
            <w:tcW w:w="1021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Fiche de Diagnostic « Niveau 1 » du Système de Venti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Vérification de la complétude et mise en route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ois principales actions sont à mener :</w:t>
            </w:r>
          </w:p>
          <w:p>
            <w:pPr>
              <w:pStyle w:val="Normal"/>
              <w:ind w:left="567" w:hanging="28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/ Vérification de la concordance des matériels installés avec ceux préconisés au cahier des charges</w:t>
            </w:r>
          </w:p>
          <w:p>
            <w:pPr>
              <w:pStyle w:val="Normal"/>
              <w:ind w:left="567" w:hanging="28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/ Vérification des branchements aérauliques et électriques</w:t>
            </w:r>
          </w:p>
          <w:p>
            <w:pPr>
              <w:pStyle w:val="Normal"/>
              <w:ind w:left="567" w:hanging="28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/ Mise en route de l’install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s de mesures, appui de photos souhaitable. L’intervention a lieu avant livraison des locaux aux occupants.</w:t>
            </w:r>
          </w:p>
        </w:tc>
      </w:tr>
      <w:tr>
        <w:trPr/>
        <w:tc>
          <w:tcPr>
            <w:tcW w:w="496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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éfauts importants à corriger rapidement</w:t>
            </w:r>
          </w:p>
        </w:tc>
        <w:tc>
          <w:tcPr>
            <w:tcW w:w="525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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s de défauts importants, défauts mineurs éventuels</w:t>
            </w:r>
          </w:p>
        </w:tc>
      </w:tr>
      <w:tr>
        <w:trPr/>
        <w:tc>
          <w:tcPr>
            <w:tcW w:w="4253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uvrage/Réalisation/Complexe/Site</w:t>
            </w:r>
          </w:p>
        </w:tc>
        <w:tc>
          <w:tcPr>
            <w:tcW w:w="192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rt-Diagnostic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au Qualif.</w:t>
            </w:r>
          </w:p>
        </w:tc>
        <w:tc>
          <w:tcPr>
            <w:tcW w:w="26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été</w:t>
            </w:r>
          </w:p>
        </w:tc>
      </w:tr>
      <w:tr>
        <w:trPr/>
        <w:tc>
          <w:tcPr>
            <w:tcW w:w="4253" w:type="dxa"/>
            <w:gridSpan w:val="5"/>
            <w:tcBorders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DropListBox2"/>
            <w:bookmarkStart w:id="1" w:name="DropListBox2"/>
            <w:bookmarkEnd w:id="1"/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" w:name="behörighet"/>
            <w:bookmarkStart w:id="3" w:name="behörighet"/>
            <w:bookmarkEnd w:id="3"/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företag"/>
            <w:bookmarkStart w:id="5" w:name="företag"/>
            <w:bookmarkEnd w:id="5"/>
          </w:p>
        </w:tc>
      </w:tr>
      <w:tr>
        <w:trPr/>
        <w:tc>
          <w:tcPr>
            <w:tcW w:w="4253" w:type="dxa"/>
            <w:gridSpan w:val="5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l.</w:t>
            </w:r>
          </w:p>
        </w:tc>
      </w:tr>
      <w:tr>
        <w:trPr/>
        <w:tc>
          <w:tcPr>
            <w:tcW w:w="4253" w:type="dxa"/>
            <w:gridSpan w:val="5"/>
            <w:tcBorders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adress"/>
            <w:bookmarkStart w:id="7" w:name="adress"/>
            <w:bookmarkEnd w:id="7"/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ropListBox3"/>
            <w:bookmarkStart w:id="9" w:name="DropListBox3"/>
            <w:bookmarkEnd w:id="9"/>
          </w:p>
        </w:tc>
      </w:tr>
      <w:tr>
        <w:trPr/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 livraison prév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 la visite</w:t>
            </w:r>
          </w:p>
        </w:tc>
      </w:tr>
      <w:tr>
        <w:trPr>
          <w:trHeight w:val="71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lackadder ITC;Vineta BT" w:hAnsi="Blackadder ITC;Vineta BT" w:cs="Blackadder ITC;Vineta BT"/>
                <w:i/>
                <w:i/>
                <w:sz w:val="16"/>
              </w:rPr>
            </w:pPr>
            <w:r>
              <w:rPr>
                <w:rFonts w:cs="Blackadder ITC;Vineta BT" w:ascii="Blackadder ITC;Vineta BT" w:hAnsi="Blackadder ITC;Vineta BT"/>
                <w:i/>
                <w:sz w:val="16"/>
              </w:rPr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riétaire/Gestionnaire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l.</w:t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71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able technique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l.</w:t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71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é bâtiment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âtiment (n°, nom)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signation du Système (nom)</w:t>
            </w:r>
          </w:p>
        </w:tc>
      </w:tr>
      <w:tr>
        <w:trPr/>
        <w:tc>
          <w:tcPr>
            <w:tcW w:w="4962" w:type="dxa"/>
            <w:gridSpan w:val="6"/>
            <w:tcBorders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Système (N,SF,DF,DFX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bit d’Air (connu)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ctionnement (sem., jour,…)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ilisation (ponct., permanent…)</w:t>
            </w:r>
          </w:p>
        </w:tc>
      </w:tr>
      <w:tr>
        <w:trPr/>
        <w:tc>
          <w:tcPr>
            <w:tcW w:w="2411" w:type="dxa"/>
            <w:gridSpan w:val="3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ape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ération/</w:t>
            </w:r>
            <w:r>
              <w:rPr>
                <w:rFonts w:cs="Arial" w:ascii="Arial" w:hAnsi="Arial"/>
                <w:sz w:val="16"/>
              </w:rPr>
              <w:t>Point à vérifier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faut/Problème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 *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re observation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 sur la Documentation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s disponibles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érifications de l’Armoire Electrique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on d’alimentation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ement à la terr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3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ntation indépendant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4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tif Arrêt/Protectio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ction visuelle des Réseaux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des conduits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é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3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ularité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4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ement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ssons de piquag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6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s, suspent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7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ibilité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ction visuelle du(des) Caisson(s)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1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ibilité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(s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3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cordement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4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on courroi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ement pouli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6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7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é d’ouvertur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8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ntation électriqu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se en route du(des) Caisson(s)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1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rotation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t, vibration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ction visuelle dans les Locaux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1</w:t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ation des terminaux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age bouches ins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3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age bouches extr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4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age entrées d’air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ées d’air parasit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6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ts terminaux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7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ants d’air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res vérifications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18" w:hanging="0"/>
        <w:rPr/>
      </w:pPr>
      <w:r>
        <w:rPr>
          <w:rFonts w:cs="Helvetica" w:ascii="Helvetica" w:hAnsi="Helvetica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> : N : naturel, SF : simple flux, DF : double flux, DFX : DF avec échangeur. * : Note=1 =&gt; Défaut mineur, à corriger ; Note=2 =&gt; Défaut important, à corriger rapidement</w:t>
      </w:r>
    </w:p>
    <w:p>
      <w:pPr>
        <w:pStyle w:val="Normal"/>
        <w:ind w:left="-141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Blackadder ITC">
    <w:altName w:val="Vineta BT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7:00Z</dcterms:created>
  <dc:creator>BARLES</dc:creator>
  <dc:description/>
  <dc:language>en-US</dc:language>
  <cp:lastModifiedBy>PJV VIALLE</cp:lastModifiedBy>
  <cp:lastPrinted>2004-12-16T14:59:00Z</cp:lastPrinted>
  <dcterms:modified xsi:type="dcterms:W3CDTF">2005-03-30T09:29:00Z</dcterms:modified>
  <cp:revision>3</cp:revision>
  <dc:subject/>
  <dc:title>Fiche Diagvent niv2</dc:title>
</cp:coreProperties>
</file>